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5"/>
        <w:gridCol w:w="1890"/>
        <w:gridCol w:w="630"/>
        <w:gridCol w:w="1890"/>
        <w:gridCol w:w="1890"/>
      </w:tblGrid>
      <w:tr>
        <w:trPr/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mography / Base line information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ale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2696290657"/>
            <w:bookmarkStart w:id="1" w:name="__Fieldmark__0_2696290657"/>
            <w:bookmarkEnd w:id="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emale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2696290657"/>
            <w:bookmarkStart w:id="3" w:name="__Fieldmark__1_2696290657"/>
            <w:bookmarkEnd w:id="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ce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elect on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=Caucas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=Black</w:t>
            </w:r>
          </w:p>
        </w:tc>
      </w:tr>
      <w:tr>
        <w:trPr>
          <w:trHeight w:val="24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90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=As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=Other</w:t>
            </w:r>
          </w:p>
        </w:tc>
      </w:tr>
      <w:tr>
        <w:trPr>
          <w:trHeight w:val="4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igh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kg</w:t>
            </w:r>
          </w:p>
        </w:tc>
      </w:tr>
      <w:tr>
        <w:trPr>
          <w:trHeight w:val="4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igh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  <w:lang w:val="en-GB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m</w:t>
            </w:r>
          </w:p>
        </w:tc>
      </w:tr>
      <w:tr>
        <w:trPr>
          <w:trHeight w:val="4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48"/>
        <w:gridCol w:w="714"/>
        <w:gridCol w:w="714"/>
        <w:gridCol w:w="1429"/>
      </w:tblGrid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LEVANT MEDICAL HISTORY</w:t>
            </w:r>
          </w:p>
        </w:tc>
      </w:tr>
      <w:tr>
        <w:trPr>
          <w:trHeight w:val="6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es the subject have any relevant medical history / base line condition?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es, please specify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9_2696290657"/>
            <w:bookmarkStart w:id="5" w:name="__Fieldmark__9_2696290657"/>
            <w:bookmarkEnd w:id="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10_2696290657"/>
            <w:bookmarkStart w:id="7" w:name="__Fieldmark__10_2696290657"/>
            <w:bookmarkEnd w:id="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Indi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s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ngo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urrent medication*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3" w:hanging="3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12_2696290657"/>
            <w:bookmarkStart w:id="9" w:name="__Fieldmark__12_2696290657"/>
            <w:bookmarkEnd w:id="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13_2696290657"/>
            <w:bookmarkStart w:id="11" w:name="__Fieldmark__13_2696290657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14_2696290657"/>
            <w:bookmarkStart w:id="13" w:name="__Fieldmark__14_2696290657"/>
            <w:bookmarkEnd w:id="1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3" w:hanging="3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6_2696290657"/>
            <w:bookmarkStart w:id="15" w:name="__Fieldmark__16_2696290657"/>
            <w:bookmarkEnd w:id="1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7_2696290657"/>
            <w:bookmarkStart w:id="17" w:name="__Fieldmark__17_2696290657"/>
            <w:bookmarkEnd w:id="1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18_2696290657"/>
            <w:bookmarkStart w:id="19" w:name="__Fieldmark__18_2696290657"/>
            <w:bookmarkEnd w:id="1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3" w:hanging="3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20_2696290657"/>
            <w:bookmarkStart w:id="21" w:name="__Fieldmark__20_2696290657"/>
            <w:bookmarkEnd w:id="2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21_2696290657"/>
            <w:bookmarkStart w:id="23" w:name="__Fieldmark__21_2696290657"/>
            <w:bookmarkEnd w:id="2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22_2696290657"/>
            <w:bookmarkStart w:id="25" w:name="__Fieldmark__22_2696290657"/>
            <w:bookmarkEnd w:id="2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3" w:hanging="3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24_2696290657"/>
            <w:bookmarkStart w:id="27" w:name="__Fieldmark__24_2696290657"/>
            <w:bookmarkEnd w:id="2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25_2696290657"/>
            <w:bookmarkStart w:id="29" w:name="__Fieldmark__25_2696290657"/>
            <w:bookmarkEnd w:id="2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26_2696290657"/>
            <w:bookmarkStart w:id="31" w:name="__Fieldmark__26_2696290657"/>
            <w:bookmarkEnd w:id="3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3" w:hanging="3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28_2696290657"/>
            <w:bookmarkStart w:id="33" w:name="__Fieldmark__28_2696290657"/>
            <w:bookmarkEnd w:id="3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29_2696290657"/>
            <w:bookmarkStart w:id="35" w:name="__Fieldmark__29_2696290657"/>
            <w:bookmarkEnd w:id="3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30_2696290657"/>
            <w:bookmarkStart w:id="37" w:name="__Fieldmark__30_2696290657"/>
            <w:bookmarkEnd w:id="3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3" w:hanging="3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32_2696290657"/>
            <w:bookmarkStart w:id="39" w:name="__Fieldmark__32_2696290657"/>
            <w:bookmarkEnd w:id="3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33_2696290657"/>
            <w:bookmarkStart w:id="41" w:name="__Fieldmark__33_2696290657"/>
            <w:bookmarkEnd w:id="4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34_2696290657"/>
            <w:bookmarkStart w:id="43" w:name="__Fieldmark__34_2696290657"/>
            <w:bookmarkEnd w:id="4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3" w:hanging="3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36_2696290657"/>
            <w:bookmarkStart w:id="45" w:name="__Fieldmark__36_2696290657"/>
            <w:bookmarkEnd w:id="4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37_2696290657"/>
            <w:bookmarkStart w:id="47" w:name="__Fieldmark__37_2696290657"/>
            <w:bookmarkEnd w:id="47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38_2696290657"/>
            <w:bookmarkStart w:id="49" w:name="__Fieldmark__38_2696290657"/>
            <w:bookmarkEnd w:id="49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53" w:hanging="3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40_2696290657"/>
            <w:bookmarkStart w:id="51" w:name="__Fieldmark__40_2696290657"/>
            <w:bookmarkEnd w:id="51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41_2696290657"/>
            <w:bookmarkStart w:id="53" w:name="__Fieldmark__41_2696290657"/>
            <w:bookmarkEnd w:id="53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42_2696290657"/>
            <w:bookmarkStart w:id="55" w:name="__Fieldmark__42_2696290657"/>
            <w:bookmarkEnd w:id="55"/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98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*Specify in concomitant medication pag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88"/>
      <w:gridCol w:w="3240"/>
      <w:gridCol w:w="360"/>
      <w:gridCol w:w="1048"/>
      <w:gridCol w:w="1112"/>
      <w:gridCol w:w="236"/>
      <w:gridCol w:w="3420"/>
      <w:gridCol w:w="320"/>
    </w:tblGrid>
    <w:tr>
      <w:trPr>
        <w:trHeight w:val="715" w:hRule="atLeast"/>
      </w:trPr>
      <w:tc>
        <w:tcPr>
          <w:tcW w:w="2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324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36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216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23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3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</w:tr>
    <w:tr>
      <w:trPr>
        <w:trHeight w:val="170" w:hRule="atLeast"/>
      </w:trPr>
      <w:tc>
        <w:tcPr>
          <w:tcW w:w="2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Name of Principal Investigator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216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Date</w:t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Signature</w:t>
          </w:r>
        </w:p>
      </w:tc>
      <w:tc>
        <w:tcPr>
          <w:tcW w:w="32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</w:r>
        </w:p>
      </w:tc>
    </w:tr>
    <w:tr>
      <w:trPr>
        <w:trHeight w:val="314" w:hRule="atLeast"/>
      </w:trPr>
      <w:tc>
        <w:tcPr>
          <w:tcW w:w="4936" w:type="dxa"/>
          <w:gridSpan w:val="4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</w:tc>
      <w:tc>
        <w:tcPr>
          <w:tcW w:w="5088" w:type="dxa"/>
          <w:gridSpan w:val="4"/>
          <w:tcBorders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</w:tc>
    </w:tr>
    <w:tr>
      <w:trPr/>
      <w:tc>
        <w:tcPr>
          <w:tcW w:w="4936" w:type="dxa"/>
          <w:gridSpan w:val="4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on 25.8.2010</w:t>
          </w:r>
        </w:p>
      </w:tc>
      <w:tc>
        <w:tcPr>
          <w:tcW w:w="5088" w:type="dxa"/>
          <w:gridSpan w:val="4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60"/>
      <w:gridCol w:w="3960"/>
      <w:gridCol w:w="1606"/>
      <w:gridCol w:w="1274"/>
      <w:gridCol w:w="1260"/>
    </w:tblGrid>
    <w:tr>
      <w:trPr>
        <w:trHeight w:val="727" w:hRule="atLeast"/>
      </w:trPr>
      <w:tc>
        <w:tcPr>
          <w:tcW w:w="1728" w:type="dxa"/>
          <w:gridSpan w:val="2"/>
          <w:tcBorders/>
          <w:shd w:fill="E0E0E0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840" w:type="dxa"/>
          <w:gridSpan w:val="3"/>
          <w:tcBorders/>
          <w:shd w:fill="E0E0E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  <w:lang w:val="en-GB"/>
            </w:rPr>
          </w:pPr>
          <w:r>
            <w:rPr>
              <w:rFonts w:cs="Arial" w:ascii="Arial" w:hAnsi="Arial"/>
              <w:sz w:val="28"/>
              <w:szCs w:val="28"/>
              <w:lang w:val="en-GB"/>
            </w:rPr>
            <w:t>CRF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  <w:lang w:val="en-GB"/>
            </w:rPr>
          </w:pPr>
          <w:r>
            <w:rPr>
              <w:rFonts w:cs="Arial" w:ascii="Arial" w:hAnsi="Arial"/>
              <w:sz w:val="28"/>
              <w:szCs w:val="28"/>
              <w:lang w:val="en-GB"/>
            </w:rPr>
            <w:t>BASE LINE INFORMATION</w:t>
          </w:r>
        </w:p>
      </w:tc>
      <w:tc>
        <w:tcPr>
          <w:tcW w:w="1260" w:type="dxa"/>
          <w:tcBorders/>
          <w:shd w:fill="E0E0E0" w:val="clear"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2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)</w:t>
          </w:r>
        </w:p>
      </w:tc>
    </w:tr>
    <w:tr>
      <w:trPr>
        <w:trHeight w:val="284" w:hRule="atLeast"/>
      </w:trPr>
      <w:tc>
        <w:tcPr>
          <w:tcW w:w="1368" w:type="dxa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4"/>
              <w:szCs w:val="14"/>
              <w:lang w:val="en-GB"/>
            </w:rPr>
            <w:t>Studycode:</w:t>
          </w:r>
        </w:p>
      </w:tc>
      <w:tc>
        <w:tcPr>
          <w:tcW w:w="432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</w:tc>
      <w:tc>
        <w:tcPr>
          <w:tcW w:w="1606" w:type="dxa"/>
          <w:tcBorders/>
          <w:vAlign w:val="bottom"/>
        </w:tcPr>
        <w:p>
          <w:pPr>
            <w:pStyle w:val="Header"/>
            <w:jc w:val="right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>
              <w:rStyle w:val="PageNumber"/>
              <w:rFonts w:cs="Arial" w:ascii="Arial" w:hAnsi="Arial"/>
              <w:sz w:val="14"/>
              <w:szCs w:val="14"/>
              <w:lang w:val="en-GB"/>
            </w:rPr>
            <w:t>Subject number:</w:t>
          </w:r>
        </w:p>
      </w:tc>
      <w:tc>
        <w:tcPr>
          <w:tcW w:w="2534" w:type="dxa"/>
          <w:gridSpan w:val="2"/>
          <w:tcBorders>
            <w:bottom w:val="single" w:sz="4" w:space="0" w:color="999999"/>
          </w:tcBorders>
          <w:vAlign w:val="bottom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/>
          </w:r>
        </w:p>
      </w:tc>
    </w:tr>
    <w:tr>
      <w:trPr>
        <w:trHeight w:val="284" w:hRule="atLeast"/>
      </w:trPr>
      <w:tc>
        <w:tcPr>
          <w:tcW w:w="1368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EudraCT-number:</w:t>
          </w:r>
        </w:p>
      </w:tc>
      <w:tc>
        <w:tcPr>
          <w:tcW w:w="432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</w:tc>
      <w:tc>
        <w:tcPr>
          <w:tcW w:w="1606" w:type="dxa"/>
          <w:tcBorders/>
          <w:vAlign w:val="bottom"/>
        </w:tcPr>
        <w:p>
          <w:pPr>
            <w:pStyle w:val="Header"/>
            <w:jc w:val="right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>
              <w:rStyle w:val="PageNumber"/>
              <w:rFonts w:cs="Arial" w:ascii="Arial" w:hAnsi="Arial"/>
              <w:sz w:val="14"/>
              <w:szCs w:val="14"/>
              <w:lang w:val="en-GB"/>
            </w:rPr>
            <w:t>Subject initials:</w:t>
          </w:r>
        </w:p>
      </w:tc>
      <w:tc>
        <w:tcPr>
          <w:tcW w:w="2534" w:type="dxa"/>
          <w:gridSpan w:val="2"/>
          <w:tcBorders>
            <w:top w:val="single" w:sz="4" w:space="0" w:color="999999"/>
            <w:bottom w:val="single" w:sz="4" w:space="0" w:color="999999"/>
          </w:tcBorders>
          <w:vAlign w:val="bottom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/>
          </w:r>
        </w:p>
      </w:tc>
    </w:tr>
    <w:tr>
      <w:trPr>
        <w:trHeight w:val="284" w:hRule="atLeast"/>
      </w:trPr>
      <w:tc>
        <w:tcPr>
          <w:tcW w:w="1368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Study site:</w:t>
          </w:r>
        </w:p>
      </w:tc>
      <w:tc>
        <w:tcPr>
          <w:tcW w:w="432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</w:r>
        </w:p>
      </w:tc>
      <w:tc>
        <w:tcPr>
          <w:tcW w:w="1606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/>
          </w:r>
        </w:p>
      </w:tc>
      <w:tc>
        <w:tcPr>
          <w:tcW w:w="2534" w:type="dxa"/>
          <w:gridSpan w:val="2"/>
          <w:tcBorders>
            <w:top w:val="single" w:sz="4" w:space="0" w:color="999999"/>
          </w:tcBorders>
          <w:vAlign w:val="bottom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4"/>
              <w:szCs w:val="14"/>
              <w:lang w:val="en-GB"/>
            </w:rPr>
          </w:pPr>
          <w:r>
            <w:rPr/>
          </w:r>
        </w:p>
      </w:tc>
    </w:tr>
  </w:tbl>
  <w:p>
    <w:pPr>
      <w:pStyle w:val="Header"/>
      <w:rPr>
        <w:rStyle w:val="PageNumber"/>
        <w:rFonts w:ascii="Arial" w:hAnsi="Arial" w:cs="Arial"/>
        <w:sz w:val="14"/>
        <w:szCs w:val="14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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7:00Z</dcterms:created>
  <dc:creator>Carmela Viitanen</dc:creator>
  <dc:description/>
  <cp:keywords/>
  <dc:language>en-US</dc:language>
  <cp:lastModifiedBy>viitanec</cp:lastModifiedBy>
  <cp:lastPrinted>2010-08-26T10:22:00Z</cp:lastPrinted>
  <dcterms:modified xsi:type="dcterms:W3CDTF">2010-10-21T07:44:00Z</dcterms:modified>
  <cp:revision>7</cp:revision>
  <dc:subject>Tutkijalähtöiset lääketutkimukset</dc:subject>
  <dc:title>CRF</dc:title>
</cp:coreProperties>
</file>